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b w:val="false"/>
          <w:b w:val="false"/>
          <w:bCs w:val="false"/>
          <w:sz w:val="10"/>
          <w:szCs w:val="10"/>
        </w:rPr>
      </w:pPr>
      <w:r>
        <w:rPr>
          <w:rFonts w:cs="Cordia New" w:ascii="Cordia New" w:hAnsi="Cordia New"/>
          <w:b w:val="false"/>
          <w:bCs w:val="false"/>
          <w:sz w:val="10"/>
          <w:szCs w:val="10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  <w:object w:dxaOrig="431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-4.55pt;width:86.1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0172187" r:id="rId2"/>
        </w:object>
        <w:drawing>
          <wp:inline distT="0" distB="0" distL="0" distR="0">
            <wp:extent cx="96139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10"/>
          <w:szCs w:val="10"/>
        </w:rPr>
      </w:pPr>
      <w:r>
        <w:rPr>
          <w:rFonts w:cs="Cordia New" w:ascii="Cordia New" w:hAnsi="Cordia New"/>
          <w:b w:val="false"/>
          <w:bCs w:val="false"/>
          <w:sz w:val="10"/>
          <w:szCs w:val="10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องค์การบริหารส่วนตำบลท่าฉาง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  การยื่นแบบพิมพ์แสดงรายการทรัพย์สิน  การชำระภาษีโรงเรือนและที่ดิน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ษีป้าย  และภาษีบำรุงท้องที่  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ภาษีโรงเรือนและที่ด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ความในมาตรา  ๑๙   แห่งพระราชบัญญัติภาษีโรงเรือนและที่ด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๔๗๕  ซึ่งได้แก้ไขเพิ่มเติมโดยพระราชบัญญัติภาษีโรงเรือนและที่ดิ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ฉบับที่ ๕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๓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เจ้าของโรงเรือนและที่ดินหรือสิ่งปลูกสร้างอย่างอื่น ที่ตั้งอยู่ในเขตองค์การบริหารส่วนตำบลท่าฉาง ซึ่งมีหน้าที่ต้องชำระภาษีโรงเรือนและที่ดิน  ให้ไปรับแบบแจ้งรายการเพื่อเสียภาษีโรงเรือนและที่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กรอกรายการทรัพย์สิน  แล้วยื่นต่อพนักงานเจ้าที่   ณ  ที่ทำการองค์การบริหารส่วนตำบลท่าฉาง  ได้ ตั้งแต่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มกราคม  ๒๕๕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ถึงวันที่  ๒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กุมภาพันธ์  ๒๕๕</w:t>
      </w:r>
      <w:r>
        <w:rPr>
          <w:rFonts w:cs="TH SarabunIT๙" w:ascii="TH SarabunIT๙" w:hAnsi="TH SarabunIT๙"/>
          <w:b/>
          <w:bCs/>
          <w:u w:val="single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ษีป้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าศัยอำนาจตามความในมาตรา ๑๒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๑๔  และมาตรา  ๑๕  แห่งพระราชบัญญัติภาษีป้า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๑๐  ซึ่งกำหนดให้เจ้าของป้ายที่ติดตั้งป้ายอยู่ในเขตองค์การบริหารส่วนตำบลท่าฉาง  ซึ่งมีหน้าที่จะต้องชำระภาษีป้ายให้ไปรับแบบพิมพ์แสดงภาษีป้าย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กรอกรายละเอียดลงในแบบพิมพ์แล้วยื่นต่อพนักงานเจ้าหน้าที่  ณ  ที่ทำการองค์การบริหารส่วนตำบลท่าฉาง ได้ตั้งแต่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มกราคม ๒๕๕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ถึงวันที่   ๓๑  มีนาคม  ๒๕๕</w:t>
      </w:r>
      <w:r>
        <w:rPr>
          <w:rFonts w:cs="TH SarabunIT๙" w:ascii="TH SarabunIT๙" w:hAnsi="TH SarabunIT๙"/>
          <w:b/>
          <w:bCs/>
          <w:u w:val="single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ษีบำรุงท้อง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จ้าของที่ดินซึ่งมีกรรมสิทธิ์ในที่ดิน  ที่ตั้งอยู่ในเขตองค์การบริหารส่วนตำบลท่าฉาง ให้นำ หลักฐานเอกสารสิทธิ์ทุกแปลง  เช่น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โฉนด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ปก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นส๓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ส๓ 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สค ๑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มายื่นแบบพิมพ์แสดงรายการที่ดิ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กรอกรายละเอียดลงในแบบพิมพ์เพื่อสำรวจเสียภาษีบำรุงท้องที่  ณ  ที่ทำการองค์การบริหารส่วนตำบลท่าฉาง  ได</w:t>
      </w:r>
      <w:r>
        <w:rPr>
          <w:rFonts w:ascii="TH SarabunIT๙" w:hAnsi="TH SarabunIT๙" w:cs="TH SarabunIT๙"/>
          <w:b/>
          <w:b/>
          <w:bCs/>
          <w:u w:val="single"/>
        </w:rPr>
        <w:t>้</w:t>
      </w:r>
      <w:r>
        <w:rPr>
          <w:rFonts w:ascii="TH SarabunIT๙" w:hAnsi="TH SarabunIT๙" w:cs="TH SarabunIT๙"/>
        </w:rPr>
        <w:t xml:space="preserve">ตั้งแต่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วันที่  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มกราคม    ๒๕๕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ถึงวันที่  </w:t>
      </w:r>
      <w:r>
        <w:rPr>
          <w:rFonts w:cs="TH SarabunIT๙" w:ascii="TH SarabunIT๙" w:hAnsi="TH SarabunIT๙"/>
          <w:b/>
          <w:bCs/>
          <w:u w:val="single"/>
        </w:rPr>
        <w:t>29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เมษายน   ๒๕๕</w:t>
      </w:r>
      <w:r>
        <w:rPr>
          <w:rFonts w:cs="TH SarabunIT๙" w:ascii="TH SarabunIT๙" w:hAnsi="TH SarabunIT๙"/>
          <w:b/>
          <w:bCs/>
          <w:u w:val="single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</w:t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ธันวาคม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โข      แก้วบัว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ท่าฉา</w:t>
      </w:r>
      <w:r>
        <w:rPr>
          <w:rFonts w:ascii="TH SarabunIT๙" w:hAnsi="TH SarabunIT๙" w:cs="TH SarabunIT๙"/>
        </w:rPr>
        <w:t>ง</w:t>
      </w:r>
    </w:p>
    <w:sectPr>
      <w:type w:val="nextPage"/>
      <w:pgSz w:w="11906" w:h="16838"/>
      <w:pgMar w:left="1620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59:00Z</dcterms:created>
  <dc:creator>sss</dc:creator>
  <dc:description/>
  <cp:keywords/>
  <dc:language>en-US</dc:language>
  <cp:lastModifiedBy>Tachang</cp:lastModifiedBy>
  <cp:lastPrinted>2011-12-16T10:30:00Z</cp:lastPrinted>
  <dcterms:modified xsi:type="dcterms:W3CDTF">2015-11-09T06:40:00Z</dcterms:modified>
  <cp:revision>24</cp:revision>
  <dc:subject/>
  <dc:title> </dc:title>
</cp:coreProperties>
</file>